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K: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İL KÜLTÜR VE TURİZM MÜDÜRLÜĞÜNE</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İZMİ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pPr>
      <w:r>
        <w:rPr>
          <w:rFonts w:eastAsia="Times New Roman" w:cs="Times New Roman" w:ascii="Times New Roman" w:hAnsi="Times New Roman"/>
          <w:sz w:val="24"/>
          <w:szCs w:val="24"/>
        </w:rPr>
        <w:t>İzmir İli, ……….İlçesi, ………..mahallesi, tapunun …..ada, ……pafta, …..parselde kayıtlı mülkiyetimdeki taşınmazın rölöve-restorasyon projelerin uygulaması için 5226 sayı ile değişik 2863 sayılı “Kültür ve Tabiat Varlıklarını Koruma Kanunu”nun 12. maddesine istinaden hazırlanarak15.07.2005 tarihli ve 25876 sayılı Resmi Gazete’de yayımlanan “Taşınmaz Kültür Varlıklarının Onarımına Yardım Sağlanmasına Dair Yönetmelik” kapsamında yardım almak istiyorum.</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Gerekli belge ve bilgiler ekte olup, gereğini arz ederim.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9"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ab/>
        <w:t xml:space="preserve">      İsim/Soyad</w:t>
      </w:r>
    </w:p>
    <w:p>
      <w:pPr>
        <w:pStyle w:val="Normal"/>
        <w:tabs>
          <w:tab w:val="clear" w:pos="708"/>
          <w:tab w:val="left" w:pos="7732" w:leader="none"/>
        </w:tabs>
        <w:rPr>
          <w:rFonts w:ascii="Times New Roman" w:hAnsi="Times New Roman" w:cs="Times New Roman"/>
          <w:sz w:val="24"/>
          <w:szCs w:val="24"/>
        </w:rPr>
      </w:pPr>
      <w:r>
        <w:rPr>
          <w:rFonts w:cs="Times New Roman" w:ascii="Times New Roman" w:hAnsi="Times New Roman"/>
          <w:sz w:val="24"/>
          <w:szCs w:val="24"/>
        </w:rPr>
        <w:tab/>
        <w:t>İm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rtiba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333333"/>
      <w:sz w:val="17"/>
      <w:szCs w:val="17"/>
      <w:u w:val="non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5"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57:00Z</dcterms:created>
  <dc:creator>Natavan</dc:creator>
  <dc:description/>
  <dc:language>en-US</dc:language>
  <cp:lastModifiedBy>pc1</cp:lastModifiedBy>
  <dcterms:modified xsi:type="dcterms:W3CDTF">2011-08-09T12:57:00Z</dcterms:modified>
  <cp:revision>2</cp:revision>
  <dc:subject/>
  <dc:title/>
</cp:coreProperties>
</file>